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H12-FYN1-Y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6.295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57.768</w:t>
      </w:r>
      <w:r>
        <w:rPr>
          <w:sz w:val="7"/>
          <w:szCs w:val="7"/>
        </w:rPr>
        <w:t xml:space="preserve">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9m, </w:t>
      </w:r>
      <w:r>
        <w:rPr>
          <w:sz w:val="7"/>
        </w:rPr>
        <w:t xml:space="preserve">20 June - 27 July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BH12-FYN1-Y0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6.295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57.768</w:t>
      </w:r>
      <w:r>
        <w:rPr>
          <w:sz w:val="7"/>
          <w:szCs w:val="7"/>
        </w:rPr>
        <w:t xml:space="preserve">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9m, </w:t>
      </w:r>
      <w:r>
        <w:rPr>
          <w:sz w:val="7"/>
        </w:rPr>
        <w:t xml:space="preserve">20 June - 27 July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BH12-FYN1-Y0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6.295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57.768</w:t>
      </w:r>
      <w:r>
        <w:rPr>
          <w:sz w:val="7"/>
          <w:szCs w:val="7"/>
        </w:rPr>
        <w:t xml:space="preserve">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9m, </w:t>
      </w:r>
      <w:r>
        <w:rPr>
          <w:sz w:val="7"/>
        </w:rPr>
        <w:t xml:space="preserve">20 June - 27 July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BH12-FYN1-Y0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6.295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57.768</w:t>
      </w:r>
      <w:r>
        <w:rPr>
          <w:sz w:val="7"/>
          <w:szCs w:val="7"/>
        </w:rPr>
        <w:t xml:space="preserve">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9m, </w:t>
      </w:r>
      <w:r>
        <w:rPr>
          <w:sz w:val="7"/>
        </w:rPr>
        <w:t xml:space="preserve">20 June - 27 July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BH12-FYN1-Y0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6.295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57.768</w:t>
      </w:r>
      <w:r>
        <w:rPr>
          <w:sz w:val="7"/>
          <w:szCs w:val="7"/>
        </w:rPr>
        <w:t xml:space="preserve">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9m, </w:t>
      </w:r>
      <w:r>
        <w:rPr>
          <w:sz w:val="7"/>
        </w:rPr>
        <w:t xml:space="preserve">20 June - 27 July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BH12-FYN1-Y0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6.295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57.768</w:t>
      </w:r>
      <w:r>
        <w:rPr>
          <w:sz w:val="7"/>
          <w:szCs w:val="7"/>
        </w:rPr>
        <w:t xml:space="preserve">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9m, </w:t>
      </w:r>
      <w:r>
        <w:rPr>
          <w:sz w:val="7"/>
        </w:rPr>
        <w:t xml:space="preserve">20 June - 27 July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BH12-FYN1-Y0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6.295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57.768</w:t>
      </w:r>
      <w:r>
        <w:rPr>
          <w:sz w:val="7"/>
          <w:szCs w:val="7"/>
        </w:rPr>
        <w:t xml:space="preserve">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9m, </w:t>
      </w:r>
      <w:r>
        <w:rPr>
          <w:sz w:val="7"/>
        </w:rPr>
        <w:t xml:space="preserve">20 June - 27 July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BH12-FYN1-Y0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6.295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57.768</w:t>
      </w:r>
      <w:r>
        <w:rPr>
          <w:sz w:val="7"/>
          <w:szCs w:val="7"/>
        </w:rPr>
        <w:t xml:space="preserve">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9m, </w:t>
      </w:r>
      <w:r>
        <w:rPr>
          <w:sz w:val="7"/>
        </w:rPr>
        <w:t xml:space="preserve">20 June - 27 July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BH12-FYN1-Y0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6.295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57.768</w:t>
      </w:r>
      <w:r>
        <w:rPr>
          <w:sz w:val="7"/>
          <w:szCs w:val="7"/>
        </w:rPr>
        <w:t xml:space="preserve">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9m, </w:t>
      </w:r>
      <w:r>
        <w:rPr>
          <w:sz w:val="7"/>
        </w:rPr>
        <w:t xml:space="preserve">20 June - 27 July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BH12-FYN1-Y0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6.295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57.768</w:t>
      </w:r>
      <w:r>
        <w:rPr>
          <w:sz w:val="7"/>
          <w:szCs w:val="7"/>
        </w:rPr>
        <w:t xml:space="preserve">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9m, </w:t>
      </w:r>
      <w:r>
        <w:rPr>
          <w:sz w:val="7"/>
        </w:rPr>
        <w:t xml:space="preserve">20 June - 27 July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BH12-FYN1-Y0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6.295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57.768</w:t>
      </w:r>
      <w:r>
        <w:rPr>
          <w:sz w:val="7"/>
          <w:szCs w:val="7"/>
        </w:rPr>
        <w:t xml:space="preserve">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9m, </w:t>
      </w:r>
      <w:r>
        <w:rPr>
          <w:sz w:val="7"/>
        </w:rPr>
        <w:t xml:space="preserve">20 June - 27 July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BH12-FYN1-Y0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6.295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57.768</w:t>
      </w:r>
      <w:r>
        <w:rPr>
          <w:sz w:val="7"/>
          <w:szCs w:val="7"/>
        </w:rPr>
        <w:t xml:space="preserve">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9m, </w:t>
      </w:r>
      <w:r>
        <w:rPr>
          <w:sz w:val="7"/>
        </w:rPr>
        <w:t xml:space="preserve">20 June - 27 July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BH12-FYN1-Y0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6.295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57.768</w:t>
      </w:r>
      <w:r>
        <w:rPr>
          <w:sz w:val="7"/>
          <w:szCs w:val="7"/>
        </w:rPr>
        <w:t xml:space="preserve">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9m, </w:t>
      </w:r>
      <w:r>
        <w:rPr>
          <w:sz w:val="7"/>
        </w:rPr>
        <w:t xml:space="preserve">20 June - 27 July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BH12-FYN1-Y0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6.295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57.768</w:t>
      </w:r>
      <w:r>
        <w:rPr>
          <w:sz w:val="7"/>
          <w:szCs w:val="7"/>
        </w:rPr>
        <w:t xml:space="preserve">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9m, </w:t>
      </w:r>
      <w:r>
        <w:rPr>
          <w:sz w:val="7"/>
        </w:rPr>
        <w:t xml:space="preserve">20 June - 27 July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BH12-FYN1-Y0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6.295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57.768</w:t>
      </w:r>
      <w:r>
        <w:rPr>
          <w:sz w:val="7"/>
          <w:szCs w:val="7"/>
        </w:rPr>
        <w:t xml:space="preserve">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9m, </w:t>
      </w:r>
      <w:r>
        <w:rPr>
          <w:sz w:val="7"/>
        </w:rPr>
        <w:t xml:space="preserve">20 June - 27 July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BH12-FYN1-Y0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6.295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57.768</w:t>
      </w:r>
      <w:r>
        <w:rPr>
          <w:sz w:val="7"/>
          <w:szCs w:val="7"/>
        </w:rPr>
        <w:t xml:space="preserve">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9m, </w:t>
      </w:r>
      <w:r>
        <w:rPr>
          <w:sz w:val="7"/>
        </w:rPr>
        <w:t xml:space="preserve">20 June - 27 July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BH12-FYN1-Y0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6.295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57.768</w:t>
      </w:r>
      <w:r>
        <w:rPr>
          <w:sz w:val="7"/>
          <w:szCs w:val="7"/>
        </w:rPr>
        <w:t xml:space="preserve">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9m, </w:t>
      </w:r>
      <w:r>
        <w:rPr>
          <w:sz w:val="7"/>
        </w:rPr>
        <w:t xml:space="preserve">20 June - 27 July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BH12-FYN1-Y0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6.295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57.768</w:t>
      </w:r>
      <w:r>
        <w:rPr>
          <w:sz w:val="7"/>
          <w:szCs w:val="7"/>
        </w:rPr>
        <w:t xml:space="preserve">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9m, </w:t>
      </w:r>
      <w:r>
        <w:rPr>
          <w:sz w:val="7"/>
        </w:rPr>
        <w:t xml:space="preserve">20 June - 27 July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BH12-FYN1-Y01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BH12-FYN2-Y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6.248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57.737</w:t>
      </w:r>
      <w:r>
        <w:rPr>
          <w:sz w:val="7"/>
          <w:szCs w:val="7"/>
        </w:rPr>
        <w:t xml:space="preserve">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2m, </w:t>
      </w:r>
      <w:r>
        <w:rPr>
          <w:sz w:val="7"/>
        </w:rPr>
        <w:t xml:space="preserve">20 June - 27 July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BH12-FYN2-Y0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6.248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57.737</w:t>
      </w:r>
      <w:r>
        <w:rPr>
          <w:sz w:val="7"/>
          <w:szCs w:val="7"/>
        </w:rPr>
        <w:t xml:space="preserve">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2m, </w:t>
      </w:r>
      <w:r>
        <w:rPr>
          <w:sz w:val="7"/>
        </w:rPr>
        <w:t xml:space="preserve">20 June - 27 July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BH12-FYN2-Y0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6.248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57.737</w:t>
      </w:r>
      <w:r>
        <w:rPr>
          <w:sz w:val="7"/>
          <w:szCs w:val="7"/>
        </w:rPr>
        <w:t xml:space="preserve">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2m, </w:t>
      </w:r>
      <w:r>
        <w:rPr>
          <w:sz w:val="7"/>
        </w:rPr>
        <w:t xml:space="preserve">20 June - 27 July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BH12-FYN2-Y0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6.248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57.737</w:t>
      </w:r>
      <w:r>
        <w:rPr>
          <w:sz w:val="7"/>
          <w:szCs w:val="7"/>
        </w:rPr>
        <w:t xml:space="preserve">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2m, </w:t>
      </w:r>
      <w:r>
        <w:rPr>
          <w:sz w:val="7"/>
        </w:rPr>
        <w:t xml:space="preserve">20 June - 27 July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BH12-FYN2-Y0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6.248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57.737</w:t>
      </w:r>
      <w:r>
        <w:rPr>
          <w:sz w:val="7"/>
          <w:szCs w:val="7"/>
        </w:rPr>
        <w:t xml:space="preserve">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2m, </w:t>
      </w:r>
      <w:r>
        <w:rPr>
          <w:sz w:val="7"/>
        </w:rPr>
        <w:t xml:space="preserve">20 June - 27 July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BH12-FYN2-Y0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6.248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57.737</w:t>
      </w:r>
      <w:r>
        <w:rPr>
          <w:sz w:val="7"/>
          <w:szCs w:val="7"/>
        </w:rPr>
        <w:t xml:space="preserve">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2m, </w:t>
      </w:r>
      <w:r>
        <w:rPr>
          <w:sz w:val="7"/>
        </w:rPr>
        <w:t xml:space="preserve">20 June - 27 July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BH12-FYN2-Y0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6.248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57.737</w:t>
      </w:r>
      <w:r>
        <w:rPr>
          <w:sz w:val="7"/>
          <w:szCs w:val="7"/>
        </w:rPr>
        <w:t xml:space="preserve">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2m, </w:t>
      </w:r>
      <w:r>
        <w:rPr>
          <w:sz w:val="7"/>
        </w:rPr>
        <w:t xml:space="preserve">20 June - 27 July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BH12-FYN2-Y0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6.248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57.737</w:t>
      </w:r>
      <w:r>
        <w:rPr>
          <w:sz w:val="7"/>
          <w:szCs w:val="7"/>
        </w:rPr>
        <w:t xml:space="preserve">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2m, </w:t>
      </w:r>
      <w:r>
        <w:rPr>
          <w:sz w:val="7"/>
        </w:rPr>
        <w:t xml:space="preserve">20 June - 27 July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BH12-FYN2-Y0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6.248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57.737</w:t>
      </w:r>
      <w:r>
        <w:rPr>
          <w:sz w:val="7"/>
          <w:szCs w:val="7"/>
        </w:rPr>
        <w:t xml:space="preserve">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2m, </w:t>
      </w:r>
      <w:r>
        <w:rPr>
          <w:sz w:val="7"/>
        </w:rPr>
        <w:t xml:space="preserve">20 June - 27 July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BH12-FYN2-Y0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6.248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57.737</w:t>
      </w:r>
      <w:r>
        <w:rPr>
          <w:sz w:val="7"/>
          <w:szCs w:val="7"/>
        </w:rPr>
        <w:t xml:space="preserve">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2m, </w:t>
      </w:r>
      <w:r>
        <w:rPr>
          <w:sz w:val="7"/>
        </w:rPr>
        <w:t xml:space="preserve">20 June - 27 July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BH12-FYN2-Y0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6.248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57.737</w:t>
      </w:r>
      <w:r>
        <w:rPr>
          <w:sz w:val="7"/>
          <w:szCs w:val="7"/>
        </w:rPr>
        <w:t xml:space="preserve">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2m, </w:t>
      </w:r>
      <w:r>
        <w:rPr>
          <w:sz w:val="7"/>
        </w:rPr>
        <w:t xml:space="preserve">20 June - 27 July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BH12-FYN2-Y0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6.248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57.737</w:t>
      </w:r>
      <w:r>
        <w:rPr>
          <w:sz w:val="7"/>
          <w:szCs w:val="7"/>
        </w:rPr>
        <w:t xml:space="preserve">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2m, </w:t>
      </w:r>
      <w:r>
        <w:rPr>
          <w:sz w:val="7"/>
        </w:rPr>
        <w:t xml:space="preserve">20 June - 27 July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BH12-FYN2-Y0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6.248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57.737</w:t>
      </w:r>
      <w:r>
        <w:rPr>
          <w:sz w:val="7"/>
          <w:szCs w:val="7"/>
        </w:rPr>
        <w:t xml:space="preserve">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2m, </w:t>
      </w:r>
      <w:r>
        <w:rPr>
          <w:sz w:val="7"/>
        </w:rPr>
        <w:t xml:space="preserve">20 June - 27 July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BH12-FYN2-Y0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6.248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57.737</w:t>
      </w:r>
      <w:r>
        <w:rPr>
          <w:sz w:val="7"/>
          <w:szCs w:val="7"/>
        </w:rPr>
        <w:t xml:space="preserve">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2m, </w:t>
      </w:r>
      <w:r>
        <w:rPr>
          <w:sz w:val="7"/>
        </w:rPr>
        <w:t xml:space="preserve">20 June - 27 July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BH12-FYN2-Y0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6.248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57.737</w:t>
      </w:r>
      <w:r>
        <w:rPr>
          <w:sz w:val="7"/>
          <w:szCs w:val="7"/>
        </w:rPr>
        <w:t xml:space="preserve">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2m, </w:t>
      </w:r>
      <w:r>
        <w:rPr>
          <w:sz w:val="7"/>
        </w:rPr>
        <w:t xml:space="preserve">20 June - 27 July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BH12-FYN2-Y0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6.248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57.737</w:t>
      </w:r>
      <w:r>
        <w:rPr>
          <w:sz w:val="7"/>
          <w:szCs w:val="7"/>
        </w:rPr>
        <w:t xml:space="preserve">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2m, </w:t>
      </w:r>
      <w:r>
        <w:rPr>
          <w:sz w:val="7"/>
        </w:rPr>
        <w:t xml:space="preserve">20 June - 27 July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BH12-FYN2-Y0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6.248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57.737</w:t>
      </w:r>
      <w:r>
        <w:rPr>
          <w:sz w:val="7"/>
          <w:szCs w:val="7"/>
        </w:rPr>
        <w:t xml:space="preserve">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2m, </w:t>
      </w:r>
      <w:r>
        <w:rPr>
          <w:sz w:val="7"/>
        </w:rPr>
        <w:t xml:space="preserve">20 June - 27 July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BH12-FYN2-Y0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6.248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57.737</w:t>
      </w:r>
      <w:r>
        <w:rPr>
          <w:sz w:val="7"/>
          <w:szCs w:val="7"/>
        </w:rPr>
        <w:t xml:space="preserve">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2m, </w:t>
      </w:r>
      <w:r>
        <w:rPr>
          <w:sz w:val="7"/>
        </w:rPr>
        <w:t xml:space="preserve">20 June - 27 July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BH12-FYN2-Y02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6.248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57.737</w:t>
      </w:r>
      <w:r>
        <w:rPr>
          <w:sz w:val="7"/>
          <w:szCs w:val="7"/>
        </w:rPr>
        <w:t xml:space="preserve">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BH12-FYN2-Y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6.248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57.737</w:t>
      </w:r>
      <w:r>
        <w:rPr>
          <w:sz w:val="7"/>
          <w:szCs w:val="7"/>
        </w:rPr>
        <w:t xml:space="preserve">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2m, </w:t>
      </w:r>
      <w:r>
        <w:rPr>
          <w:sz w:val="7"/>
        </w:rPr>
        <w:t xml:space="preserve">20 June - 27 July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BH12-FYN2-Y0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6.248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57.737</w:t>
      </w:r>
      <w:r>
        <w:rPr>
          <w:sz w:val="7"/>
          <w:szCs w:val="7"/>
        </w:rPr>
        <w:t xml:space="preserve">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2m, </w:t>
      </w:r>
      <w:r>
        <w:rPr>
          <w:sz w:val="7"/>
        </w:rPr>
        <w:t xml:space="preserve">20 June - 27 July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BH12-FYN2-Y0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6.248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57.737</w:t>
      </w:r>
      <w:r>
        <w:rPr>
          <w:sz w:val="7"/>
          <w:szCs w:val="7"/>
        </w:rPr>
        <w:t xml:space="preserve">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2m, </w:t>
      </w:r>
      <w:r>
        <w:rPr>
          <w:sz w:val="7"/>
        </w:rPr>
        <w:t xml:space="preserve">20 June - 27 July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BH12-FYN2-Y0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6.248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57.737</w:t>
      </w:r>
      <w:r>
        <w:rPr>
          <w:sz w:val="7"/>
          <w:szCs w:val="7"/>
        </w:rPr>
        <w:t xml:space="preserve">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2m, </w:t>
      </w:r>
      <w:r>
        <w:rPr>
          <w:sz w:val="7"/>
        </w:rPr>
        <w:t xml:space="preserve">20 June - 27 July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BH12-FYN2-Y0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6.248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57.737</w:t>
      </w:r>
      <w:r>
        <w:rPr>
          <w:sz w:val="7"/>
          <w:szCs w:val="7"/>
        </w:rPr>
        <w:t xml:space="preserve">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2m, </w:t>
      </w:r>
      <w:r>
        <w:rPr>
          <w:sz w:val="7"/>
        </w:rPr>
        <w:t xml:space="preserve">20 June - 27 July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BH12-FYN2-Y0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6.248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57.737</w:t>
      </w:r>
      <w:r>
        <w:rPr>
          <w:sz w:val="7"/>
          <w:szCs w:val="7"/>
        </w:rPr>
        <w:t xml:space="preserve">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2m, </w:t>
      </w:r>
      <w:r>
        <w:rPr>
          <w:sz w:val="7"/>
        </w:rPr>
        <w:t xml:space="preserve">20 June - 27 July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BH12-FYN2-Y0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6.248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57.737</w:t>
      </w:r>
      <w:r>
        <w:rPr>
          <w:sz w:val="7"/>
          <w:szCs w:val="7"/>
        </w:rPr>
        <w:t xml:space="preserve">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2m, </w:t>
      </w:r>
      <w:r>
        <w:rPr>
          <w:sz w:val="7"/>
        </w:rPr>
        <w:t xml:space="preserve">20 June - 27 July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BH12-FYN2-Y0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6.248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57.737</w:t>
      </w:r>
      <w:r>
        <w:rPr>
          <w:sz w:val="7"/>
          <w:szCs w:val="7"/>
        </w:rPr>
        <w:t xml:space="preserve">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2m, </w:t>
      </w:r>
      <w:r>
        <w:rPr>
          <w:sz w:val="7"/>
        </w:rPr>
        <w:t xml:space="preserve">20 June - 27 July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BH12-FYN2-Y0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6.248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57.737</w:t>
      </w:r>
      <w:r>
        <w:rPr>
          <w:sz w:val="7"/>
          <w:szCs w:val="7"/>
        </w:rPr>
        <w:t xml:space="preserve">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2m, </w:t>
      </w:r>
      <w:r>
        <w:rPr>
          <w:sz w:val="7"/>
        </w:rPr>
        <w:t xml:space="preserve">20 June - 27 July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BH12-FYN2-Y0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6.248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57.737</w:t>
      </w:r>
      <w:r>
        <w:rPr>
          <w:sz w:val="7"/>
          <w:szCs w:val="7"/>
        </w:rPr>
        <w:t xml:space="preserve">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2m, </w:t>
      </w:r>
      <w:r>
        <w:rPr>
          <w:sz w:val="7"/>
        </w:rPr>
        <w:t xml:space="preserve">20 June - 27 July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BH12-FYN2-Y0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6.248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57.737</w:t>
      </w:r>
      <w:r>
        <w:rPr>
          <w:sz w:val="7"/>
          <w:szCs w:val="7"/>
        </w:rPr>
        <w:t xml:space="preserve">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2m, </w:t>
      </w:r>
      <w:r>
        <w:rPr>
          <w:sz w:val="7"/>
        </w:rPr>
        <w:t xml:space="preserve">20 June - 27 July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BH12-FYN2-Y0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6.248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57.737</w:t>
      </w:r>
      <w:r>
        <w:rPr>
          <w:sz w:val="7"/>
          <w:szCs w:val="7"/>
        </w:rPr>
        <w:t xml:space="preserve">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2m, </w:t>
      </w:r>
      <w:r>
        <w:rPr>
          <w:sz w:val="7"/>
        </w:rPr>
        <w:t xml:space="preserve">20 June - 27 July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BH12-FYN2-Y0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6.248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57.737</w:t>
      </w:r>
      <w:r>
        <w:rPr>
          <w:sz w:val="7"/>
          <w:szCs w:val="7"/>
        </w:rPr>
        <w:t xml:space="preserve">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2m, </w:t>
      </w:r>
      <w:r>
        <w:rPr>
          <w:sz w:val="7"/>
        </w:rPr>
        <w:t xml:space="preserve">20 June - 27 July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BH12-FYN2-Y0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6.248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57.737</w:t>
      </w:r>
      <w:r>
        <w:rPr>
          <w:sz w:val="7"/>
          <w:szCs w:val="7"/>
        </w:rPr>
        <w:t xml:space="preserve">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2m, </w:t>
      </w:r>
      <w:r>
        <w:rPr>
          <w:sz w:val="7"/>
        </w:rPr>
        <w:t xml:space="preserve">20 June - 27 July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BH12-FYN2-Y0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6.248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57.737</w:t>
      </w:r>
      <w:r>
        <w:rPr>
          <w:sz w:val="7"/>
          <w:szCs w:val="7"/>
        </w:rPr>
        <w:t xml:space="preserve">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2m, </w:t>
      </w:r>
      <w:r>
        <w:rPr>
          <w:sz w:val="7"/>
        </w:rPr>
        <w:t xml:space="preserve">20 June - 27 July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BH12-FYN2-Y0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6.248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57.737</w:t>
      </w:r>
      <w:r>
        <w:rPr>
          <w:sz w:val="7"/>
          <w:szCs w:val="7"/>
        </w:rPr>
        <w:t xml:space="preserve">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2m, </w:t>
      </w:r>
      <w:r>
        <w:rPr>
          <w:sz w:val="7"/>
        </w:rPr>
        <w:t xml:space="preserve">20 June - 27 July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BH12-FYN2-Y0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6.248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57.737</w:t>
      </w:r>
      <w:r>
        <w:rPr>
          <w:sz w:val="7"/>
          <w:szCs w:val="7"/>
        </w:rPr>
        <w:t xml:space="preserve">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2m, </w:t>
      </w:r>
      <w:r>
        <w:rPr>
          <w:sz w:val="7"/>
        </w:rPr>
        <w:t xml:space="preserve">20 June - 27 July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BH12-FYN2-Y0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6.248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57.737</w:t>
      </w:r>
      <w:r>
        <w:rPr>
          <w:sz w:val="7"/>
          <w:szCs w:val="7"/>
        </w:rPr>
        <w:t xml:space="preserve">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2m, </w:t>
      </w:r>
      <w:r>
        <w:rPr>
          <w:sz w:val="7"/>
        </w:rPr>
        <w:t xml:space="preserve">20 June - 27 July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 xml:space="preserve">BH12-FYN2-Y03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/>
      </w:pPr>
      <w:r>
        <w:rPr>
          <w:sz w:val="7"/>
        </w:rPr>
        <w:t>33</w:t>
      </w:r>
      <w:r>
        <w:rPr>
          <w:sz w:val="7"/>
          <w:szCs w:val="7"/>
        </w:rPr>
        <w:t>°</w:t>
      </w:r>
      <w:r>
        <w:rPr>
          <w:sz w:val="7"/>
        </w:rPr>
        <w:t>56.248</w:t>
      </w:r>
      <w:r>
        <w:rPr>
          <w:sz w:val="7"/>
          <w:szCs w:val="7"/>
        </w:rPr>
        <w:t>′S</w:t>
      </w:r>
      <w:r>
        <w:rPr>
          <w:sz w:val="7"/>
        </w:rPr>
        <w:t xml:space="preserve"> 18</w:t>
      </w:r>
      <w:r>
        <w:rPr>
          <w:sz w:val="7"/>
          <w:szCs w:val="7"/>
        </w:rPr>
        <w:t>°</w:t>
      </w:r>
      <w:r>
        <w:rPr>
          <w:sz w:val="7"/>
        </w:rPr>
        <w:t>57.737</w:t>
      </w:r>
      <w:r>
        <w:rPr>
          <w:sz w:val="7"/>
          <w:szCs w:val="7"/>
        </w:rPr>
        <w:t xml:space="preserve">′E,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BH12-FYN3-Y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Y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Y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Y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Y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Y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Y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Y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Y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Y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7 July – 28 Aug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Y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Y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Y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Y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Y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Y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Y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Y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Y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Y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8 Aug – 28 Sep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Y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Y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Y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Y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Y2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Y2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Y2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Y2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Y2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2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Y3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 xml:space="preserve">28 Sept – 24 Oct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Y3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3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Y3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Y3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Y3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Y3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Y3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Y3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Y3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3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Y3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3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Y4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4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Y4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4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Y4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4 Oct – 10 Dec 2012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4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Y4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10.xii.2012–24.i.2013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10.xii.2012–24.i.2013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10.xii.2012–24.i.2013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10.xii.2012–24.i.2013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10.xii.2012–24.i.2013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10.xii.2012–24.i.2013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10.xii.2012–24.i.2013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10.xii.2012–24.i.2013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10.xii.2012–24.i.2013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10.xii.2012–24.i.2013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10.xii.2012–24.i.2013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10.xii.2012–24.i.2013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10.xii.2012–24.i.2013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10.xii.2012–24.i.2013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10.xii.2012–24.i.2013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10.xii.2012–24.i.2013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10.xii.2012–24.i.2013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4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Y4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10.xii.2012–24.i.2013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10.xii.2012–24.i.2013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10.xii.2012–24.i.2013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10.xii.2012–24.i.2013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10.xii.2012–24.i.2013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10.xii.2012–24.i.2013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10.xii.2012–24.i.2013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10.xii.2012–24.i.2013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10.xii.2012–24.i.2013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10.xii.2012–24.i.2013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10.xii.2012–24.i.2013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10.xii.2012–24.i.2013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10.xii.2012–24.i.2013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10.xii.2012–24.i.2013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10.xii.2012–24.i.2013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10.xii.2012–24.i.2013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10.xii.2012–24.i.2013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4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Y4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10.xii.2012–24.i.2013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10.xii.2012–24.i.2013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10.xii.2012–24.i.2013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10.xii.2012–24.i.2013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10.xii.2012–24.i.2013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10.xii.2012–24.i.2013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10.xii.2012–24.i.2013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10.xii.2012–24.i.2013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10.xii.2012–24.i.2013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10.xii.2012–24.i.2013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10.xii.2012–24.i.2013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10.xii.2012–24.i.2013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10.xii.2012–24.i.2013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10.xii.2012–24.i.2013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10.xii.2012–24.i.2013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10.xii.2012–24.i.2013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10.xii.2012–24.i.2013,        </w:t>
      </w:r>
      <w:r>
        <w:rPr>
          <w:sz w:val="7"/>
          <w:szCs w:val="7"/>
        </w:rPr>
        <w:t>S. van Noort, Yellow pan trap, Mesic Mountain Fynbos</w:t>
      </w:r>
    </w:p>
    <w:p>
      <w:pPr>
        <w:pStyle w:val="Normal"/>
        <w:rPr/>
      </w:pPr>
      <w:r>
        <w:rPr>
          <w:b/>
          <w:sz w:val="7"/>
          <w:szCs w:val="7"/>
        </w:rPr>
        <w:t>BH12-FYN3-Y4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Y4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3– 25April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3– 25April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3– 25April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3– 25April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3– 25April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3– 25April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3– 25April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3– 25April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3– 25April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3– 25April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3– 25April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3– 25April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3– 25April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3– 25April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3– 25April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3– 25April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3– 25April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4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Y4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5April – 16 May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5April – 16 May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5April – 16 May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5April – 16 May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5April – 16 May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5April – 16 May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5April – 16 May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5April – 16 May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5April – 16 May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5April – 16 May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5April – 16 May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5April – 16 May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5April – 16 May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5April – 16 May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5April – 16 May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5April – 16 May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410m,</w:t>
      </w:r>
      <w:r>
        <w:rPr>
          <w:sz w:val="7"/>
        </w:rPr>
        <w:t xml:space="preserve"> 25April – 16 May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4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Y4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6 May – 6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4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6 May – 6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4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6 May – 6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4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6 May – 6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4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6 May – 6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4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6 May – 6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4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6 May – 6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4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6 May – 6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4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6 May – 6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4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6 May – 6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4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6 May – 6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4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6 May – 6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4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6 May – 6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4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6 May – 6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4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6 May – 6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4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6 May – 6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4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6 May – 6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4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Y4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6 May – 6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4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6 May – 6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4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6 May – 6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4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6 May – 6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4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6 May – 6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4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6 May – 6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4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6 May – 6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4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6 May – 6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4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6 May – 6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4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6 May – 6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4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6 May – 6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4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6 May – 6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4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6 May – 6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4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6 May – 6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4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6 May – 6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4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6 May – 6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4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6 May – 6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4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Y5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6 – 28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6 – 28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6 – 28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6 – 28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6 – 28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6 – 28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6 – 28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6 – 28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6 – 28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6 – 28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6 – 28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6 – 28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6 – 28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6 – 28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6 – 28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6 – 28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6 – 28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Y5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6 – 28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6 – 28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6 – 28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6 – 28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6 – 28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6 – 28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6 – 28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6 – 28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6 – 28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6 – 28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6 – 28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6 – 28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6 – 28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6 – 28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6 – 28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6 – 28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6 – 28 June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Y5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8 June – 8 Aug 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5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8 June – 8 Aug 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5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8 June – 8 Aug 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5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8 June – 8 Aug 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5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8 June – 8 Aug 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5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8 June – 8 Aug 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5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8 June – 8 Aug 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5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8 June – 8 Aug 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5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8 June – 8 Aug 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5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8 June – 8 Aug 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5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8 June – 8 Aug 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5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8 June – 8 Aug 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5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8 June – 8 Aug 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5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8 June – 8 Aug 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5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8 June – 8 Aug 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5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8 June – 8 Aug 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5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8 June – 8 Aug 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5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Y5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8 June – 8 Aug 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5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8 June – 8 Aug 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5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8 June – 8 Aug 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5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8 June – 8 Aug 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5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8 June – 8 Aug 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5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8 June – 8 Aug 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5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8 June – 8 Aug 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5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8 June – 8 Aug 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5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8 June – 8 Aug 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5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8 June – 8 Aug 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5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8 June – 8 Aug 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5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8 June – 8 Aug 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5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8 June – 8 Aug 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5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8 June – 8 Aug 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5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8 June – 8 Aug 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5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8 June – 8 Aug 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5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8 June – 8 Aug 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BH12-FYN3-Y5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Y5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8 Aug – 2 Oct   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8 Aug – 2 Oct   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8 Aug – 2 Oct   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8 Aug – 2 Oct   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8 Aug – 2 Oct   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8 Aug – 2 Oct   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8 Aug – 2 Oct   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8 Aug – 2 Oct   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8 Aug – 2 Oct   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8 Aug – 2 Oct   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8 Aug – 2 Oct   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8 Aug – 2 Oct   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8 Aug – 2 Oct   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8 Aug – 2 Oct   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8 Aug – 2 Oct   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8 Aug – 2 Oct   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8 Aug – 2 Oct   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Y5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8 Aug – 2 Oct   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8 Aug – 2 Oct   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8 Aug – 2 Oct   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8 Aug – 2 Oct   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8 Aug – 2 Oct   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8 Aug – 2 Oct   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8 Aug – 2 Oct   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8 Aug – 2 Oct   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8 Aug – 2 Oct   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8 Aug – 2 Oct   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8 Aug – 2 Oct   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8 Aug – 2 Oct   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8 Aug – 2 Oct   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8 Aug – 2 Oct   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8 Aug – 2 Oct   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8 Aug – 2 Oct   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8 Aug – 2 Oct   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Y5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– 22 October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– 22 October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– 22 October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– 22 October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– 22 October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– 22 October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– 22 October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– 22 October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– 22 October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– 22 October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– 22 October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– 22 October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– 22 October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– 22 October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– 22 October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– 22 October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– 22 October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Y5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– 22 October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– 22 October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– 22 October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– 22 October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– 22 October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– 22 October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– 22 October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– 22 October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– 22 October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– 22 October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– 22 October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– 22 October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– 22 October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– 22 October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– 22 October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– 22 October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– 22 October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Burnt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Y5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2 Oct – 27 Nov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2 Oct – 27 Nov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2 Oct – 27 Nov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2 Oct – 27 Nov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2 Oct – 27 Nov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2 Oct – 27 Nov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2 Oct – 27 Nov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2 Oct – 27 Nov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2 Oct – 27 Nov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2 Oct – 27 Nov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2 Oct – 27 Nov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2 Oct – 27 Nov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2 Oct – 27 Nov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2 Oct – 27 Nov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2 Oct – 27 Nov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2 Oct – 27 Nov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2 Oct – 27 Nov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Y5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2 Oct – 27 Nov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2 Oct – 27 Nov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2 Oct – 27 Nov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2 Oct – 27 Nov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2 Oct – 27 Nov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2 Oct – 27 Nov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2 Oct – 27 Nov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2 Oct – 27 Nov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2 Oct – 27 Nov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2 Oct – 27 Nov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2 Oct – 27 Nov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2 Oct – 27 Nov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2 Oct – 27 Nov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2 Oct – 27 Nov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2 Oct – 27 Nov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2 Oct – 27 Nov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2 Oct – 27 Nov 2013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5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Y6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7.xi.2013-15.i.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7.xi.2013-15.i.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7.xi.2013-15.i.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7.xi.2013-15.i.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7.xi.2013-15.i.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7.xi.2013-15.i.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7.xi.2013-15.i.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7.xi.2013-15.i.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7.xi.2013-15.i.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7.xi.2013-15.i.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7.xi.2013-15.i.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7.xi.2013-15.i.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7.xi.2013-15.i.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7.xi.2013-15.i.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7.xi.2013-15.i.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7.xi.2013-15.i.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7.xi.2013-15.i.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Y6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7.xi.2013-15.i.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7.xi.2013-15.i.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7.xi.2013-15.i.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7.xi.2013-15.i.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7.xi.2013-15.i.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7.xi.2013-15.i.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7.xi.2013-15.i.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7.xi.2013-15.i.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7.xi.2013-15.i.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7.xi.2013-15.i.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7.xi.2013-15.i.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7.xi.2013-15.i.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7.xi.2013-15.i.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7.xi.2013-15.i.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7.xi.2013-15.i.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7.xi.2013-15.i.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7.xi.2013-15.i.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Y6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7.xi.2013-15.i.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7.xi.2013-15.i.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7.xi.2013-15.i.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7.xi.2013-15.i.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7.xi.2013-15.i.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7.xi.2013-15.i.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7.xi.2013-15.i.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7.xi.2013-15.i.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7.xi.2013-15.i.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7.xi.2013-15.i.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7.xi.2013-15.i.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7.xi.2013-15.i.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7.xi.2013-15.i.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7.xi.2013-15.i.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7.xi.2013-15.i.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7.xi.2013-15.i.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7.xi.2013-15.i.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Y6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 – 20 Feb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 – 20 Feb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 – 20 Feb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 – 20 Feb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 – 20 Feb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 – 20 Feb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 – 20 Feb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 – 20 Feb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 – 20 Feb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 – 20 Feb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 – 20 Feb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 – 20 Feb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 – 20 Feb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 – 20 Feb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 – 20 Feb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 – 20 Feb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 – 20 Feb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Y6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 – 20 Feb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 – 20 Feb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 – 20 Feb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 – 20 Feb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 – 20 Feb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 – 20 Feb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 – 20 Feb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 – 20 Feb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 – 20 Feb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 – 20 Feb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 – 20 Feb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 – 20 Feb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 – 20 Feb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 – 20 Feb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 – 20 Feb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 – 20 Feb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 – 20 Feb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Y6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 – 20 Feb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 – 20 Feb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 – 20 Feb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 – 20 Feb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 – 20 Feb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 – 20 Feb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 – 20 Feb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 – 20 Feb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 – 20 Feb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 – 20 Feb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 – 20 Feb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 – 20 Feb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 – 20 Feb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 – 20 Feb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 – 20 Feb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 – 20 Feb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5 Jan – 20 Feb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Y6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 – 14 Ap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 – 14 Ap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 – 14 Ap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 – 14 Ap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 – 14 Ap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 – 14 Ap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 – 14 Ap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 – 14 Ap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 – 14 Ap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 – 14 Ap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 – 14 Ap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 – 14 Ap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 – 14 Ap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 – 14 Ap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 – 14 Ap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 – 14 Ap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 – 14 Ap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Y6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 – 14 Ap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 – 14 Ap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 – 14 Ap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 – 14 Ap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 – 14 Ap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 – 14 Ap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 – 14 Ap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 – 14 Ap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 – 14 Ap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 – 14 Ap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 – 14 Ap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 – 14 Ap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 – 14 Ap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 – 14 Ap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 – 14 Ap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 – 14 Ap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 – 14 Ap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Y6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 – 14 Ap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 – 14 Ap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 – 14 Ap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 – 14 Ap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 – 14 Ap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 – 14 Ap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 – 14 Ap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 – 14 Ap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 – 14 Ap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 – 14 Ap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 – 14 Ap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 – 14 Ap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 – 14 Ap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 – 14 Ap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 – 14 Ap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 – 14 Ap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Feb – 14 Apr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Y6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4 April – 2 June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4 April – 2 June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4 April – 2 June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4 April – 2 June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4 April – 2 June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4 April – 2 June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4 April – 2 June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4 April – 2 June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4 April – 2 June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4 April – 2 June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4 April – 2 June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4 April – 2 June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4 April – 2 June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4 April – 2 June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4 April – 2 June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4 April – 2 June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4 April – 2 June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6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Y7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4 April – 2 June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4 April – 2 June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4 April – 2 June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4 April – 2 June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4 April – 2 June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4 April – 2 June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4 April – 2 June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4 April – 2 June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4 April – 2 June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4 April – 2 June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4 April – 2 June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4 April – 2 June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4 April – 2 June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4 April – 2 June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4 April – 2 June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4 April – 2 June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4 April – 2 June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Y7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4 April – 2 June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4 April – 2 June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4 April – 2 June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4 April – 2 June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4 April – 2 June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4 April – 2 June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4 April – 2 June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4 April – 2 June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4 April – 2 June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4 April – 2 June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4 April – 2 June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4 April – 2 June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4 April – 2 June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4 April – 2 June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4 April – 2 June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4 April – 2 June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4 April – 2 June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Y7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June – 7 July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June – 7 July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June – 7 July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June – 7 July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June – 7 July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June – 7 July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June – 7 July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June – 7 July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June – 7 July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June – 7 July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June – 7 July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June – 7 July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June – 7 July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June – 7 July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June – 7 July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June – 7 July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 June – 7 July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Y7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7 July – 20 Augus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7 July – 20 Augus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7 July – 20 Augus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7 July – 20 Augus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7 July – 20 Augus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7 July – 20 Augus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7 July – 20 Augus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7 July – 20 Augus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7 July – 20 Augus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7 July – 20 Augus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7 July – 20 Augus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7 July – 20 Augus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7 July – 20 Augus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7 July – 20 Augus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7 July – 20 Augus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7 July – 20 Augus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7 July – 20 Augus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Y7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Aug – 12 Sep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Aug – 12 Sep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Aug – 12 Sep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Aug – 12 Sep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Aug – 12 Sep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Aug – 12 Sep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Aug – 12 Sep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Aug – 12 Sep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Aug – 12 Sep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Aug – 12 Sep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Aug – 12 Sep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Aug – 12 Sep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Aug – 12 Sep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Aug – 12 Sep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Aug – 12 Sep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Aug – 12 Sep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20 Aug – 12 Sep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Y7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2 Sept – 7 Oc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2 Sept – 7 Oc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2 Sept – 7 Oc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2 Sept – 7 Oc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2 Sept – 7 Oc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2 Sept – 7 Oc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2 Sept – 7 Oc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2 Sept – 7 Oc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2 Sept – 7 Oc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2 Sept – 7 Oc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2 Sept – 7 Oc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2 Sept – 7 Oc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2 Sept – 7 Oc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2 Sept – 7 Oc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2 Sept – 7 Oc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2 Sept – 7 Oc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2 Sept – 7 Oc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6-Y7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2 Sept – 7 Oc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Y7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2 Sept – 7 Oc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Y7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2 Sept – 7 Oc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Y7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2 Sept – 7 Oc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Y7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2 Sept – 7 Oc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Y7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2 Sept – 7 Oc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Y7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2 Sept – 7 Oc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Y7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2 Sept – 7 Oc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Y7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2 Sept – 7 Oc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Y7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2 Sept – 7 Oc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Y7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2 Sept – 7 Oc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Y7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2 Sept – 7 Oc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Y7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2 Sept – 7 Oc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Y7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2 Sept – 7 Oc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Y7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2 Sept – 7 Oc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Y7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2 Sept – 7 Oc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Y7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2 Sept – 7 Oct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Y7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Y7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7 Oct – 6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7 Oct – 6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7 Oct – 6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7 Oct – 6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7 Oct – 6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7 Oct – 6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7 Oct – 6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7 Oct – 6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7 Oct – 6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7 Oct – 6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7 Oct – 6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7 Oct – 6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7 Oct – 6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7 Oct – 6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7 Oct – 6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7 Oct – 6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7 Oct – 6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6-Y7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7 Oct – 6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Y7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7 Oct – 6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Y7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7 Oct – 6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Y7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7 Oct – 6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Y7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7 Oct – 6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Y7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7 Oct – 6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Y7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7 Oct – 6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Y7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7 Oct – 6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Y7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7 Oct – 6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Y7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7 Oct – 6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Y7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7 Oct – 6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Y7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7 Oct – 6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Y7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7 Oct – 6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Y7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7 Oct – 6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Y7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7 Oct – 6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Y7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7 Oct – 6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Y7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7 Oct – 6 Nov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Y7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Y7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6 Nov - 10 Dec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6 Nov - 10 Dec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6 Nov - 10 Dec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6 Nov - 10 Dec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6 Nov - 10 Dec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6 Nov - 10 Dec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6 Nov - 10 Dec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6 Nov - 10 Dec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6 Nov - 10 Dec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6 Nov - 10 Dec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6 Nov - 10 Dec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6 Nov - 10 Dec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6 Nov - 10 Dec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6 Nov - 10 Dec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6 Nov - 10 Dec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6 Nov - 10 Dec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6 Nov - 10 Dec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7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6-Y8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6 Nov - 10 Dec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Y8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6 Nov - 10 Dec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Y8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6 Nov - 10 Dec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Y8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6 Nov - 10 Dec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Y8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6 Nov - 10 Dec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Y8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6 Nov - 10 Dec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Y8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6 Nov - 10 Dec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Y8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6 Nov - 10 Dec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Y8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6 Nov - 10 Dec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Y8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6 Nov - 10 Dec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Y8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6 Nov - 10 Dec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Y8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6 Nov - 10 Dec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Y8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6 Nov - 10 Dec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Y8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6 Nov - 10 Dec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Y8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6 Nov - 10 Dec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Y8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6 Nov - 10 Dec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Y8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6 Nov - 10 Dec 2014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Y8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3-Y8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0Dec2014 - 6Jan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8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0Dec2014 - 6Jan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8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0Dec2014 - 6Jan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8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0Dec2014 - 6Jan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8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0Dec2014 - 6Jan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8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0Dec2014 - 6Jan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8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0Dec2014 - 6Jan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8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0Dec2014 - 6Jan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8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0Dec2014 - 6Jan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8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0Dec2014 - 6Jan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8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0Dec2014 - 6Jan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8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0Dec2014 - 6Jan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8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0Dec2014 - 6Jan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8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0Dec2014 - 6Jan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8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0Dec2014 - 6Jan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8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0Dec2014 - 6Jan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8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232'S  18° 57.711'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10m, </w:t>
      </w:r>
      <w:r>
        <w:rPr>
          <w:sz w:val="7"/>
        </w:rPr>
        <w:t>10Dec2014 - 6Jan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3-Y8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BH12-FYN6-Y8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0Dec2014 - 6Jan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Y8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0Dec2014 - 6Jan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Y8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0Dec2014 - 6Jan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Y8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0Dec2014 - 6Jan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Y8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0Dec2014 - 6Jan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Y8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0Dec2014 - 6Jan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Y8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0Dec2014 - 6Jan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Y8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0Dec2014 - 6Jan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Y8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0Dec2014 - 6Jan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Y8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0Dec2014 - 6Jan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Y8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0Dec2014 - 6Jan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Y8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0Dec2014 - 6Jan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Y8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0Dec2014 - 6Jan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Y8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0Dec2014 - 6Jan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Y8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0Dec2014 - 6Jan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Y8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0Dec2014 - 6Jan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Y8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Western Cape, Banghoek Valley, Dwarsriviershoek Farm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3° 56.824’S  18° 58.123’E,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400m, </w:t>
      </w:r>
      <w:r>
        <w:rPr>
          <w:sz w:val="7"/>
        </w:rPr>
        <w:t>10Dec2014 - 6Jan2015,</w:t>
      </w:r>
    </w:p>
    <w:p>
      <w:pPr>
        <w:pStyle w:val="Normal"/>
        <w:rPr/>
      </w:pPr>
      <w:r>
        <w:rPr>
          <w:sz w:val="7"/>
          <w:szCs w:val="7"/>
        </w:rPr>
        <w:t xml:space="preserve">S. van Noort, Yellow pan trap, Mesic Mountain Fynbos </w:t>
      </w:r>
    </w:p>
    <w:p>
      <w:pPr>
        <w:pStyle w:val="Normal"/>
        <w:rPr/>
      </w:pPr>
      <w:r>
        <w:rPr>
          <w:b/>
          <w:sz w:val="7"/>
          <w:szCs w:val="7"/>
        </w:rPr>
        <w:t>BH12-FYN6-Y8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9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17:00Z</dcterms:created>
  <dc:creator>SvanNoort</dc:creator>
  <dc:description/>
  <dc:language>en-US</dc:language>
  <cp:lastModifiedBy>SvanNoort</cp:lastModifiedBy>
  <cp:lastPrinted>1999-06-24T15:51:00Z</cp:lastPrinted>
  <dcterms:modified xsi:type="dcterms:W3CDTF">2015-01-20T13:18:00Z</dcterms:modified>
  <cp:revision>3</cp:revision>
  <dc:subject/>
  <dc:title>SOUTH AFRICA, Transvaal,</dc:title>
</cp:coreProperties>
</file>